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IORNATA DI FORMAZIONE </w:t>
      </w:r>
      <w:r>
        <w:rPr>
          <w:rFonts w:cs="Arial" w:ascii="Arial" w:hAnsi="Arial"/>
          <w:b/>
          <w:sz w:val="28"/>
          <w:szCs w:val="28"/>
        </w:rPr>
        <w:t xml:space="preserve">SULL’INSEGNAMENTO/APPRENDIMENTO DELL’ITALIANO L2 </w:t>
      </w:r>
      <w:r>
        <w:rPr>
          <w:rFonts w:cs="Arial" w:ascii="Arial" w:hAnsi="Arial"/>
          <w:b/>
          <w:bCs/>
          <w:sz w:val="28"/>
          <w:szCs w:val="28"/>
        </w:rPr>
        <w:t xml:space="preserve">PER MIGRAN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 Novembre 2012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re 9.00 – 13.00 // 14.00 – 18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cademia Europea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 w:ascii="Arial" w:hAnsi="Arial"/>
          <w:bCs/>
          <w:sz w:val="28"/>
          <w:szCs w:val="28"/>
        </w:rPr>
        <w:t>Viale Druso 1 - Bolzano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tin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re 9.00-10.45: </w:t>
      </w:r>
      <w:r>
        <w:rPr>
          <w:rFonts w:cs="Arial" w:ascii="Arial" w:hAnsi="Arial"/>
          <w:b/>
        </w:rPr>
        <w:t>Osservare e valutar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Competenza comunicativa </w:t>
      </w:r>
      <w:r>
        <w:rPr>
          <w:rFonts w:cs="Arial" w:ascii="Arial" w:hAnsi="Arial"/>
          <w:i/>
        </w:rPr>
        <w:t xml:space="preserve">vs </w:t>
      </w:r>
      <w:r>
        <w:rPr>
          <w:rFonts w:cs="Arial" w:ascii="Arial" w:hAnsi="Arial"/>
        </w:rPr>
        <w:t>competenza linguistica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- La valutazione delle competenze linguistiche: language testing e protocolli d’osserv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45-11.00 - Pa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e 11.00-13.00: </w:t>
      </w:r>
      <w:r>
        <w:rPr>
          <w:rFonts w:cs="Arial" w:ascii="Arial" w:hAnsi="Arial"/>
          <w:b/>
        </w:rPr>
        <w:t>Elementi di glottodidat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 abilità linguis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l curri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gramma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 fasi dell’Unità di Apprend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meri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4.00-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boratorio 1: un curricolo per adulti a bassa o nulla scolar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boratorio 2: analisi e valutazione di un test per la rilevazione delle competenze linguis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7.00-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visione comune dei lavori svol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lessandro Borri, insegnante presso il Centro Territoriale Permanente di Castiglione dei Pepoli (BO), coordinatore dei corsi di istruzione superiore serali, esperto di alfabetizzazione in età adulta e insegnamento/apprendimento dell’italiano L2, esaminatore certificazione CELI (Università per stranieri di Perugia);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 Lucia Di Lucca, docente di italiano L2 rivolto a stranieri immigrati, minori e adulti, esperta nella formazione di insegnanti riguardo all’insegnamento/apprendimento dell’italiano L2, bilinguismo e abilità linguistiche, arabista, facilitatrice linguistica, glottolog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949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it-IT" w:bidi="kn-IN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6:00Z</dcterms:created>
  <dc:creator>Sonja Logiudice</dc:creator>
  <dc:description/>
  <cp:keywords/>
  <dc:language>en-US</dc:language>
  <cp:lastModifiedBy>Michela Benvenuti</cp:lastModifiedBy>
  <cp:lastPrinted>2012-03-01T11:08:00Z</cp:lastPrinted>
  <dcterms:modified xsi:type="dcterms:W3CDTF">2012-10-23T12:48:00Z</dcterms:modified>
  <cp:revision>7</cp:revision>
  <dc:subject/>
  <dc:title>Anmeldung zum Workshop</dc:title>
</cp:coreProperties>
</file>