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SB - Weiterbildung</w:t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  <w:t>Statistische Angaben 2023</w:t>
      </w:r>
    </w:p>
    <w:p>
      <w:pPr>
        <w:pStyle w:val="Normal"/>
        <w:rPr>
          <w:rFonts w:ascii="Calibri" w:hAnsi="Calibri" w:cs="Arial"/>
          <w:b/>
          <w:b/>
          <w:color w:val="538135"/>
          <w:sz w:val="24"/>
          <w:szCs w:val="24"/>
        </w:rPr>
      </w:pPr>
      <w:r>
        <w:rPr>
          <w:rFonts w:cs="Arial" w:ascii="Calibri" w:hAnsi="Calibri"/>
          <w:b/>
          <w:color w:val="538135"/>
          <w:sz w:val="24"/>
          <w:szCs w:val="24"/>
        </w:rPr>
      </w:r>
    </w:p>
    <w:tbl>
      <w:tblPr>
        <w:tblW w:w="1040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58"/>
        <w:gridCol w:w="1596"/>
        <w:gridCol w:w="1399"/>
        <w:gridCol w:w="1833"/>
      </w:tblGrid>
      <w:tr>
        <w:trPr>
          <w:trHeight w:val="2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Kursty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nzah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Wb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T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ttelwert TN</w:t>
            </w:r>
          </w:p>
        </w:tc>
      </w:tr>
      <w:tr>
        <w:trPr>
          <w:trHeight w:val="2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igenveranstaltung / ordentliche Tätigkei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79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8</w:t>
            </w:r>
          </w:p>
        </w:tc>
      </w:tr>
      <w:tr>
        <w:trPr>
          <w:trHeight w:val="268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kt / Sondermaßnahm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5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5</w:t>
            </w:r>
          </w:p>
        </w:tc>
      </w:tr>
      <w:tr>
        <w:trPr>
          <w:trHeight w:val="268" w:hRule="atLeast"/>
        </w:trPr>
        <w:tc>
          <w:tcPr>
            <w:tcW w:w="3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ftragsprogram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7</w:t>
            </w:r>
          </w:p>
        </w:tc>
      </w:tr>
      <w:tr>
        <w:trPr>
          <w:trHeight w:val="268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7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56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8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0" w:name="VA_Wbh_TN_Themen"/>
      <w:bookmarkEnd w:id="0"/>
      <w:r>
        <w:rPr>
          <w:rFonts w:cs="Arial" w:ascii="Calibri" w:hAnsi="Calibri"/>
          <w:b/>
          <w:szCs w:val="22"/>
        </w:rPr>
        <w:t>Veranstaltungen, Weiterbildungsstunden und Teilnahm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1176"/>
        <w:gridCol w:w="1676"/>
        <w:gridCol w:w="1136"/>
        <w:gridCol w:w="1256"/>
        <w:gridCol w:w="1496"/>
      </w:tblGrid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V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Wb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% Frau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ittelwert von TN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beit-Beru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.2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,9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eitssicherheit, Brandschutz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0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3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,8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ndwirtschaf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0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2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rste Hilf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uswirtschaft, Haushal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ourismus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wer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8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nde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6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agd und Fischer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ziale Dienst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DV, Internet, Neue Medi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.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3,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V und Informati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,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reatives Gestalt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1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Basteln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izeit, Feste, Spie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5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arten, Haus, Koch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chen, Essen, Trink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ten, Kräuter, Blum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undhe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6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ymnast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9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 und gesunder Lebensstil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,5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örperpflege, Kosmeti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mwel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, Ökolog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olitik-Gesellschaf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ht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,2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ultu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,8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nstgeschichte und Kunstverständ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sik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chichte, Archäologi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önliche Bildu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önlichkeitsentfaltung, Psychologie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,7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amilie-Generationen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 und Kinder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ultiplikatoren-Bild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ädagogik und Erwachsenenbildung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amtergeb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5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,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808000"/>
          <w:sz w:val="18"/>
          <w:szCs w:val="18"/>
        </w:rPr>
      </w:pPr>
      <w:r>
        <w:rPr>
          <w:rFonts w:cs="Calibri" w:ascii="Calibri" w:hAnsi="Calibri"/>
          <w:b/>
          <w:color w:val="808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808000"/>
          <w:sz w:val="24"/>
          <w:szCs w:val="24"/>
        </w:rPr>
      </w:pPr>
      <w:r>
        <w:rPr>
          <w:rFonts w:cs="Arial" w:ascii="Calibri" w:hAnsi="Calibri"/>
          <w:b/>
          <w:color w:val="808000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Cs w:val="22"/>
        </w:rPr>
      </w:pPr>
      <w:bookmarkStart w:id="1" w:name="TN_Alter_Themen"/>
      <w:r>
        <w:rPr>
          <w:rFonts w:cs="Arial" w:ascii="Calibri" w:hAnsi="Calibri"/>
          <w:b/>
          <w:szCs w:val="22"/>
        </w:rPr>
        <w:t>Teilnahmen nach Altersklassen und Themen</w:t>
      </w:r>
      <w:bookmarkEnd w:id="1"/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Geordnet nach Anzahl der Teilnehmenden</w:t>
      </w:r>
    </w:p>
    <w:p>
      <w:pPr>
        <w:pStyle w:val="Normal"/>
        <w:ind w:right="-1" w:hanging="0"/>
        <w:rPr>
          <w:rFonts w:ascii="Calibri" w:hAnsi="Calibri" w:cs="Arial"/>
          <w:b/>
          <w:b/>
          <w:sz w:val="16"/>
          <w:szCs w:val="22"/>
        </w:rPr>
      </w:pPr>
      <w:r>
        <w:rPr>
          <w:rFonts w:cs="Arial" w:ascii="Calibri" w:hAnsi="Calibri"/>
          <w:b/>
          <w:sz w:val="16"/>
          <w:szCs w:val="22"/>
        </w:rPr>
      </w:r>
    </w:p>
    <w:tbl>
      <w:tblPr>
        <w:tblW w:w="102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775"/>
        <w:gridCol w:w="776"/>
        <w:gridCol w:w="776"/>
        <w:gridCol w:w="775"/>
        <w:gridCol w:w="776"/>
        <w:gridCol w:w="776"/>
        <w:gridCol w:w="775"/>
        <w:gridCol w:w="776"/>
        <w:gridCol w:w="776"/>
      </w:tblGrid>
      <w:tr>
        <w:trPr>
          <w:trHeight w:val="2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hemenbereich/Them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0 bis 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6 bis 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5 bis 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 bis 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30 bis 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40 bis 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50 bis 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b 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N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rbeit-Beru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3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2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284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DV, Internet, Neue Medi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29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245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undhei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6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arten, Haus, Koch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07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litik-Gesellschaf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4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mwelt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3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reatives Gestalt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2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ultur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3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ersönliche Bildu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ltiplikatoren-Bildu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amilie-Generationen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</w:tr>
      <w:tr>
        <w:trPr>
          <w:trHeight w:val="23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esamtergebni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1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9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2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4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.2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.564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Weiterbildungsstunden nach Themen</w:t>
      </w:r>
    </w:p>
    <w:p>
      <w:pPr>
        <w:pStyle w:val="Normal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rPr>
          <w:lang w:val="en-US" w:eastAsia="en-US"/>
        </w:rPr>
      </w:pPr>
      <w:bookmarkStart w:id="2" w:name="Kursort"/>
      <w:bookmarkEnd w:id="2"/>
      <w:r>
        <w:rPr>
          <w:lang w:val="en-US" w:eastAsia="en-US"/>
        </w:rPr>
        <w:drawing>
          <wp:inline distT="0" distB="0" distL="0" distR="0">
            <wp:extent cx="5509895" cy="331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Cs w:val="22"/>
        </w:rPr>
        <w:t xml:space="preserve">Veranstaltungen und Weiterbildungsstunden nach Veranstaltungsort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bookmarkStart w:id="3" w:name="Kursort"/>
      <w:bookmarkStart w:id="4" w:name="Kursort"/>
      <w:bookmarkEnd w:id="4"/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1273"/>
        <w:gridCol w:w="1273"/>
        <w:gridCol w:w="1273"/>
        <w:gridCol w:w="1273"/>
        <w:gridCol w:w="1273"/>
      </w:tblGrid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hrn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dei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gun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ltrei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arbi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oz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0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milie-Generation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anzo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ix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runec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urgsta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utschnof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pp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ldthurn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eienfel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i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argazo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aun im Vinschgau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si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Hafli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nni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nes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tern an der Weinstraß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stelbell-Tscha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laus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atsch an der Weinstraß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urtinig an der Weinstraß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a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j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ts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5" w:name="_Hlk132118816"/>
            <w:bookmarkEnd w:id="5"/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aurei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eife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greid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li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rtel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er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ö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9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os in Passe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l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urn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tz-Schab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umark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la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artschin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at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fits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u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ovei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sen-Antholz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tsching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it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odeneck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lurn An Der Weinstraß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arn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enna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lande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hnal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eonhard in Passe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Lorenz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Passeie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Martin in Thur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. Ulrich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erzi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ufers im Münsterta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6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en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rl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e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6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rol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isen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amin an der Weinstraße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9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rud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scherm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1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emeinde/Them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b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N Frau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ttelwert TN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sundhei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hr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8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V, Internet, Neue Medi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önliche 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itik-Gesellschaf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welt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ander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illnö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öls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7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ultur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öra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eatives Gestalt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ltiplikatoren-Bildung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lschnof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engen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3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beit-Beruf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rten, Haus, Koche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</w:t>
            </w:r>
          </w:p>
        </w:tc>
      </w:tr>
      <w:tr>
        <w:trPr>
          <w:trHeight w:val="22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samtergebni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7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6.5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,8</w:t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Euro Sign Mono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00"/>
      </w:pBdr>
      <w:tabs>
        <w:tab w:val="center" w:pos="4536" w:leader="none"/>
        <w:tab w:val="right" w:pos="9072" w:leader="none"/>
        <w:tab w:val="left" w:pos="9639" w:leader="none"/>
      </w:tabs>
      <w:jc w:val="both"/>
      <w:rPr/>
    </w:pPr>
    <w:r>
      <w:rPr>
        <w:rFonts w:cs="Arial" w:ascii="Arial" w:hAnsi="Arial"/>
        <w:sz w:val="16"/>
        <w:szCs w:val="16"/>
      </w:rPr>
      <w:t>Bildungslandkarte / Weiterbildungseinrichtungen / SSB - Weiterbildung - 2023</w:t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rText"/>
      <w:rPr/>
    </w:pPr>
    <w:r>
      <w:rPr>
        <w:sz w:val="16"/>
        <w:szCs w:val="16"/>
      </w:rPr>
      <w:t>Bildungslandkarte / Weiterbildungseinrichtungen / SSB - Weiterbildung- 20</w:t>
    </w:r>
    <w:r>
      <w:rPr>
        <w:sz w:val="16"/>
        <w:szCs w:val="16"/>
        <w:lang w:val="de-DE"/>
      </w:rPr>
      <w:t>23</w:t>
    </w:r>
    <w:r>
      <w:rPr>
        <w:sz w:val="16"/>
        <w:szCs w:val="16"/>
      </w:rPr>
      <w:tab/>
      <w:tab/>
      <w:tab/>
      <w:tab/>
      <w:tab/>
      <w:t xml:space="preserve">Seit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4" w:hanging="0"/>
      <w:outlineLvl w:val="4"/>
    </w:pPr>
    <w:rPr>
      <w:rFonts w:ascii="Arial" w:hAnsi="Arial" w:cs="Arial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1" w:hanging="0"/>
      <w:outlineLvl w:val="5"/>
    </w:pPr>
    <w:rPr>
      <w:rFonts w:ascii="Arial" w:hAnsi="Arial" w:cs="Arial"/>
      <w:i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Euro Sign Mono" w:hAnsi="Monotype Sorts;Euro Sign Mono" w:cs="Monotype Sorts;Euro Sign Mon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cs="Calibri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color w:val="000000"/>
      <w:sz w:val="24"/>
    </w:rPr>
  </w:style>
  <w:style w:type="paragraph" w:styleId="Textkrper3">
    <w:name w:val="Textkörper 3"/>
    <w:basedOn w:val="Normal"/>
    <w:qFormat/>
    <w:pPr/>
    <w:rPr>
      <w:rFonts w:ascii="Arial" w:hAnsi="Arial" w:cs="Arial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NurText">
    <w:name w:val="Nur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55:00Z</dcterms:created>
  <dc:creator>Reinhold Klingler</dc:creator>
  <dc:description/>
  <cp:keywords/>
  <dc:language>en-US</dc:language>
  <cp:lastModifiedBy>Spitaler, Ulrike</cp:lastModifiedBy>
  <cp:lastPrinted>2016-04-07T14:01:00Z</cp:lastPrinted>
  <dcterms:modified xsi:type="dcterms:W3CDTF">2024-07-08T07:19:00Z</dcterms:modified>
  <cp:revision>6</cp:revision>
  <dc:subject/>
  <dc:title>Name der Bildungseinrichtung</dc:title>
</cp:coreProperties>
</file>