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VW Bildung</w:t>
      </w:r>
    </w:p>
    <w:p>
      <w:pPr>
        <w:pStyle w:val="Normal"/>
        <w:rPr>
          <w:rFonts w:ascii="Calibri" w:hAnsi="Calibri" w:cs="Arial"/>
          <w:b/>
          <w:b/>
          <w:color w:val="808000"/>
          <w:sz w:val="24"/>
          <w:szCs w:val="24"/>
        </w:rPr>
      </w:pPr>
      <w:r>
        <w:rPr>
          <w:rFonts w:cs="Arial" w:ascii="Calibri" w:hAnsi="Calibri"/>
          <w:b/>
          <w:color w:val="808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538135"/>
          <w:sz w:val="24"/>
          <w:szCs w:val="24"/>
        </w:rPr>
      </w:pPr>
      <w:r>
        <w:rPr>
          <w:rFonts w:cs="Arial" w:ascii="Calibri" w:hAnsi="Calibri"/>
          <w:b/>
          <w:color w:val="538135"/>
          <w:sz w:val="24"/>
          <w:szCs w:val="24"/>
        </w:rPr>
        <w:t>Statistische Angaben 2023</w:t>
      </w:r>
    </w:p>
    <w:p>
      <w:pPr>
        <w:pStyle w:val="Normal"/>
        <w:rPr>
          <w:rFonts w:ascii="Calibri" w:hAnsi="Calibri" w:cs="Arial"/>
          <w:b/>
          <w:b/>
          <w:color w:val="538135"/>
          <w:sz w:val="16"/>
          <w:szCs w:val="16"/>
        </w:rPr>
      </w:pPr>
      <w:r>
        <w:rPr>
          <w:rFonts w:cs="Arial" w:ascii="Calibri" w:hAnsi="Calibri"/>
          <w:b/>
          <w:color w:val="538135"/>
          <w:sz w:val="16"/>
          <w:szCs w:val="16"/>
        </w:rPr>
      </w:r>
    </w:p>
    <w:tbl>
      <w:tblPr>
        <w:tblW w:w="100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  <w:gridCol w:w="1699"/>
        <w:gridCol w:w="1542"/>
        <w:gridCol w:w="1352"/>
        <w:gridCol w:w="1771"/>
      </w:tblGrid>
      <w:tr>
        <w:trPr>
          <w:trHeight w:val="23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rsty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b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ttelwert TN</w:t>
            </w:r>
          </w:p>
        </w:tc>
      </w:tr>
      <w:tr>
        <w:trPr>
          <w:trHeight w:val="23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igenveranstaltung / ordentliche Tätigkei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4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2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6</w:t>
            </w:r>
          </w:p>
        </w:tc>
      </w:tr>
      <w:tr>
        <w:trPr>
          <w:trHeight w:val="234" w:hRule="atLeast"/>
        </w:trPr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 / Sondermaßnah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9</w:t>
            </w:r>
          </w:p>
        </w:tc>
      </w:tr>
      <w:tr>
        <w:trPr>
          <w:trHeight w:val="234" w:hRule="atLeast"/>
        </w:trPr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ftragsprogram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3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4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.8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.0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9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bookmarkStart w:id="0" w:name="VA_Wbh_TN_Themen"/>
      <w:bookmarkEnd w:id="0"/>
      <w:r>
        <w:rPr>
          <w:rFonts w:cs="Arial" w:ascii="Calibri" w:hAnsi="Calibri"/>
          <w:b/>
          <w:szCs w:val="22"/>
        </w:rPr>
        <w:t>Veranstaltungen, Weiterbildungsstunden und Teilnahmen nach Themen</w:t>
      </w:r>
    </w:p>
    <w:p>
      <w:pPr>
        <w:pStyle w:val="Normal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  <w:bookmarkStart w:id="1" w:name="VA_Wbh_TN_Themen"/>
      <w:bookmarkStart w:id="2" w:name="TN_Alter_Themen"/>
      <w:bookmarkStart w:id="3" w:name="VA_Wbh_TN_Themen"/>
      <w:bookmarkStart w:id="4" w:name="TN_Alter_Themen"/>
      <w:bookmarkEnd w:id="3"/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1314"/>
        <w:gridCol w:w="1314"/>
        <w:gridCol w:w="1315"/>
        <w:gridCol w:w="1314"/>
        <w:gridCol w:w="1315"/>
      </w:tblGrid>
      <w:tr>
        <w:trPr>
          <w:trHeight w:val="22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5" w:name="_Hlk5375984"/>
            <w:bookmarkEnd w:id="5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hemenbereich/Theme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 Fraue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undhei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0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5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,2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ymnasti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6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 und gesunder Lebenssti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8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ssergymnastik und Schwimme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6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ga und Körpererfahru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2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tation, Entspannu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7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z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5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tdoo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5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1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rperpflege, Kosmeti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8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sag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ste Hil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3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rbebegleitu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7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rache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5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,7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c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6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Zweitsprach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2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utsch als Zweitsprach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1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utsch als Nicht-Zweitsprach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4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rb. auf die Zweisprachigkeitsprüfu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8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anisc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Nicht-Zweitsprach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DV, Internet, Neue Medie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3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9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3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,8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 und Informati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5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et und neue Technologie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7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rbeit-Beruf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49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8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7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dwer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3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triebsführu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2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ziale Dienst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8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ste Hilf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2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der- und Jugendarbei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uswirtschaft, Haushal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5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nkenpfleg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fallverhütu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5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stwirtscha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milie-Generatione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,3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der- und Jugendarbei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7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 und Kinde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nerscha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litik-Gesellschaf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0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,9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, öffentliches Lebe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2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h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4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twelt, Frieden, Eine Wel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4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kehrssicherhei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sönliche Bildu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8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rnen, Berufsorientieru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2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keitsentfaltung, Psychologi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2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hetorik, Auftrete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eatives Gestalte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9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steln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izeit, Feste, Spiel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hemenbereich/Theme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 Fraue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ltu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2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,1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m, Fotografie, Vide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si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4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chichte, Archäologi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8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arten, Haus, Koche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2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,2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chen, Essen, Trinke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6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Kräuter, Blume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8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ndbildu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3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9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phabetisieru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9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mwel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7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,3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welt, Ökologi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,7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grafi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8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ltiplikatoren-Bildu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ädagogik und Erwachsenenbildun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7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äsentieren, Moderiere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en, Öffentlichkeitsarbei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lig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,5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igion, Glaube, Sprirtuell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5</w:t>
            </w:r>
          </w:p>
        </w:tc>
      </w:tr>
      <w:tr>
        <w:trPr>
          <w:trHeight w:val="22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4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.8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.0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9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Weiterbildungsstunden nach Themen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bookmarkStart w:id="6" w:name="TN_Alter_Themen"/>
      <w:r>
        <w:rPr>
          <w:rFonts w:cs="Arial" w:ascii="Calibri" w:hAnsi="Calibri"/>
          <w:b/>
          <w:szCs w:val="22"/>
        </w:rPr>
        <w:t>Teilnahmen nach Altersklassen und Theme</w:t>
      </w:r>
      <w:bookmarkEnd w:id="6"/>
      <w:r>
        <w:rPr>
          <w:rFonts w:cs="Arial" w:ascii="Calibri" w:hAnsi="Calibri"/>
          <w:b/>
          <w:szCs w:val="22"/>
        </w:rPr>
        <w:t>n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Geordnet nach Anzahl der Teilnehmenden</w:t>
      </w:r>
    </w:p>
    <w:p>
      <w:pPr>
        <w:pStyle w:val="Normal"/>
        <w:rPr>
          <w:rFonts w:ascii="Calibri" w:hAnsi="Calibri" w:cs="Arial"/>
          <w:b/>
          <w:b/>
          <w:sz w:val="20"/>
          <w:szCs w:val="16"/>
        </w:rPr>
      </w:pPr>
      <w:r>
        <w:rPr>
          <w:rFonts w:cs="Arial" w:ascii="Calibri" w:hAnsi="Calibri"/>
          <w:b/>
          <w:sz w:val="20"/>
          <w:szCs w:val="16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bookmarkStart w:id="7" w:name="Kursort"/>
            <w:bookmarkEnd w:id="7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hemenbereich/Them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 bis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 bis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 bis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ind w:left="-942" w:firstLine="94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 bis 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 bis 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 bis 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0 bis 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b 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N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587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6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83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5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51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5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6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5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7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chen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1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wel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8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3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ndbild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ig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ikatoren-Bildung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left="-942" w:firstLine="942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7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.006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808000"/>
          <w:sz w:val="20"/>
        </w:rPr>
      </w:pPr>
      <w:r>
        <w:rPr>
          <w:rFonts w:cs="Arial" w:ascii="Calibri" w:hAnsi="Calibri"/>
          <w:b/>
          <w:color w:val="808000"/>
          <w:sz w:val="20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color w:val="808000"/>
          <w:sz w:val="20"/>
        </w:rPr>
      </w:pPr>
      <w:r>
        <w:rPr>
          <w:rFonts w:cs="Arial" w:ascii="Calibri" w:hAnsi="Calibri"/>
          <w:b/>
          <w:color w:val="808000"/>
          <w:sz w:val="20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Veranstaltungen und Weiterbildungsstunden nach Veranstaltungsort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lphabetisch geordnet</w:t>
      </w:r>
    </w:p>
    <w:p>
      <w:pPr>
        <w:pStyle w:val="Normal"/>
        <w:rPr>
          <w:rFonts w:ascii="Calibri" w:hAnsi="Calibri" w:cs="Arial"/>
          <w:b/>
          <w:b/>
          <w:color w:val="808000"/>
          <w:sz w:val="16"/>
          <w:szCs w:val="22"/>
        </w:rPr>
      </w:pPr>
      <w:r>
        <w:rPr>
          <w:rFonts w:cs="Arial" w:ascii="Calibri" w:hAnsi="Calibri"/>
          <w:b/>
          <w:color w:val="808000"/>
          <w:sz w:val="16"/>
          <w:szCs w:val="22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160"/>
        <w:gridCol w:w="1660"/>
        <w:gridCol w:w="1120"/>
        <w:gridCol w:w="1240"/>
        <w:gridCol w:w="1480"/>
      </w:tblGrid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emeinde/Them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 Fraue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bte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ch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hrn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,6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2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dei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gun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5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9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9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dria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,1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wel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rbia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8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wel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z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3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6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1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ndbildu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ikatoren-Bildu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ix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2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,1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4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2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1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wel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unec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6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3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8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1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6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ndbild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1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wel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gstal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emeinde/Them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 Fraue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utschnof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neber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pp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4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7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ikatoren-Bild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eldthurn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,9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8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ranzensfest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igio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reienfel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,6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ai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igio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argazo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8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8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lurn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,7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un im Vinschga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,6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6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si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fl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ni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nes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ltern an der Weinstraß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emeinde/Them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 Fraue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8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rnei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,7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8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stelbell-Tschar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stelrut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,2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en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igio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laus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9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,8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rtatsch an der Weinstraß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,6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rtinig an der Weinstraß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,1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j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,4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7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2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ts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,9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1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urei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,7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7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rl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rtel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r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,2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8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9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emeinde/Them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 Fraue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1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ch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ölt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6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os in Passeie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ühlba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,8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ühlwal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turn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7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tz-Schab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9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umark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,6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7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ndbildu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ederdorf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la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,6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wel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tschin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4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2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ch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,7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falz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wel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fits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8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tta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vei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emeinde/Them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 Fraue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sen-Antholz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,7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4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tsching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4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2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9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ikatoren-Bild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ffi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,4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tt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,7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enec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urn An Der Weinstraß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nd in Taufer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,6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7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nkta Christi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rn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9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hen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7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hlander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,4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7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2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ndbild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4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7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1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wel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hludern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,1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8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hnal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,4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7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emeinde/Them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 Fraue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t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. Leonhard in Passei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5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. Lorenz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,6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6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wel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. Martin in Passeie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8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4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. Pankraz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. Ulri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,2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8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rzi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2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4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9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1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9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ilf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,7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ufers im Münster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ent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,6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8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l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,6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2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ro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ud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scherm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t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sere Liebe Frau im Walde-St. Feli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emeinde/Them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 Fraue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hr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,4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llander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9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llnö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nt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1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ör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,8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2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idbruc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9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8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elsberg-Taist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elschnof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ng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igio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olkenstein in Gröd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,2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3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.3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.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,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808000"/>
          <w:szCs w:val="22"/>
        </w:rPr>
      </w:pPr>
      <w:r>
        <w:rPr>
          <w:rFonts w:cs="Arial" w:ascii="Calibri" w:hAnsi="Calibri"/>
          <w:b/>
          <w:color w:val="808000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Euro Sign Mono"/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00"/>
      </w:pBdr>
      <w:tabs>
        <w:tab w:val="center" w:pos="4536" w:leader="none"/>
        <w:tab w:val="right" w:pos="9072" w:leader="none"/>
        <w:tab w:val="left" w:pos="9639" w:leader="none"/>
      </w:tabs>
      <w:rPr/>
    </w:pPr>
    <w:r>
      <w:rPr>
        <w:rFonts w:cs="Arial" w:ascii="Arial" w:hAnsi="Arial"/>
        <w:sz w:val="16"/>
        <w:szCs w:val="16"/>
      </w:rPr>
      <w:t xml:space="preserve">Bildungslandkarte / Weiterbildungseinrichtungen / </w:t>
    </w:r>
    <w:r>
      <w:rPr>
        <w:sz w:val="16"/>
        <w:szCs w:val="16"/>
      </w:rPr>
      <w:t xml:space="preserve">KVW Bildung </w:t>
    </w:r>
    <w:r>
      <w:rPr>
        <w:rFonts w:cs="Arial" w:ascii="Arial" w:hAnsi="Arial"/>
        <w:sz w:val="16"/>
        <w:szCs w:val="16"/>
      </w:rPr>
      <w:t>- 2023</w:t>
      <w:tab/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9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rText"/>
      <w:rPr/>
    </w:pPr>
    <w:r>
      <w:rPr>
        <w:sz w:val="16"/>
        <w:szCs w:val="16"/>
      </w:rPr>
      <w:t xml:space="preserve">Bildungslandkarte / Weiterbildungseinrichtungen / KVW Bildung - </w:t>
    </w:r>
    <w:r>
      <w:rPr>
        <w:sz w:val="16"/>
        <w:szCs w:val="16"/>
        <w:lang w:val="de-DE"/>
      </w:rPr>
      <w:t>2023</w:t>
    </w:r>
    <w:r>
      <w:rPr>
        <w:sz w:val="16"/>
        <w:szCs w:val="16"/>
      </w:rPr>
      <w:tab/>
      <w:tab/>
      <w:tab/>
      <w:tab/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hanging="0"/>
      <w:outlineLvl w:val="4"/>
    </w:pPr>
    <w:rPr>
      <w:rFonts w:ascii="Arial" w:hAnsi="Arial" w:cs="Arial"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outlineLvl w:val="5"/>
    </w:pPr>
    <w:rPr>
      <w:rFonts w:ascii="Arial" w:hAnsi="Arial" w:cs="Arial"/>
      <w:i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Euro Sign Mono" w:hAnsi="Monotype Sorts;Euro Sign Mono" w:cs="Monotype Sorts;Euro Sign Mon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Calibri" w:hAnsi="Calibri" w:cs="Calibri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NurText">
    <w:name w:val="Nur Text"/>
    <w:basedOn w:val="Normal"/>
    <w:qFormat/>
    <w:pPr/>
    <w:rPr>
      <w:rFonts w:ascii="Calibri" w:hAnsi="Calibri" w:cs="Calibri"/>
      <w:sz w:val="20"/>
      <w:szCs w:val="21"/>
      <w:lang w:val="en-US" w:eastAsia="en-US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1:00Z</dcterms:created>
  <dc:creator>Reinhold Klingler</dc:creator>
  <dc:description/>
  <cp:keywords/>
  <dc:language>en-US</dc:language>
  <cp:lastModifiedBy>Spitaler, Ulrike</cp:lastModifiedBy>
  <cp:lastPrinted>2012-09-26T17:16:00Z</cp:lastPrinted>
  <dcterms:modified xsi:type="dcterms:W3CDTF">2024-07-03T12:23:00Z</dcterms:modified>
  <cp:revision>11</cp:revision>
  <dc:subject/>
  <dc:title>Name der Bildungseinrichtung</dc:title>
</cp:coreProperties>
</file>