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holischer Familienverband Südtirol</w:t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  <w:t>Statistische Angaben 2023</w:t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730"/>
        <w:gridCol w:w="1570"/>
        <w:gridCol w:w="1376"/>
        <w:gridCol w:w="1802"/>
      </w:tblGrid>
      <w:tr>
        <w:trPr>
          <w:trHeight w:val="2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sty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b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ttelwert TN</w:t>
            </w:r>
          </w:p>
        </w:tc>
      </w:tr>
      <w:tr>
        <w:trPr>
          <w:trHeight w:val="2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5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9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0" w:name="VA_Wbh_TN_Themen"/>
      <w:bookmarkEnd w:id="0"/>
      <w:r>
        <w:rPr>
          <w:rFonts w:cs="Arial" w:ascii="Calibri" w:hAnsi="Calibri"/>
          <w:b/>
          <w:szCs w:val="22"/>
        </w:rPr>
        <w:t>Veranstaltungen, Weiterbildungsstunden und Teilnahmen nach Themen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160"/>
        <w:gridCol w:w="1660"/>
        <w:gridCol w:w="1120"/>
        <w:gridCol w:w="1240"/>
        <w:gridCol w:w="1480"/>
      </w:tblGrid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enbereich/The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%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ga und Körpererfahr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2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mnasti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 und gesunder Lebenssti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4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8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ssergymnastik und Schwimm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5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tation, Entspann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rperpflege, Kosmeti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2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izeit, Feste, Spie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8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steln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,7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 und Kind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2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der- und Jugendarb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4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nerschaf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uswirtschaft, Hausha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wer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der- und Jugendarb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hen, Essen, Trink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Kräuter, Blum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2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er, Masken- und Bühnenbild, Kostüm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tiplikatoren-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4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ädagogik und Erwachsenen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4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5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keitsentfaltung, Psycholog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1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rnen, Berufsorientier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ig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, Glaube, Spirituell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h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5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9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iterbildungsstunden nach Themen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1" w:name="VA_Wbh_TN_Themen"/>
      <w:bookmarkStart w:id="2" w:name="TN_Alter_Themen"/>
      <w:bookmarkStart w:id="3" w:name="VA_Wbh_TN_Themen"/>
      <w:bookmarkStart w:id="4" w:name="TN_Alter_Themen"/>
      <w:bookmarkEnd w:id="3"/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5" w:name="TN_Alter_Themen"/>
      <w:r>
        <w:rPr>
          <w:rFonts w:cs="Arial" w:ascii="Calibri" w:hAnsi="Calibri"/>
          <w:b/>
          <w:szCs w:val="22"/>
        </w:rPr>
        <w:t>Teilnahmen nach Altersklassen und Themen</w:t>
      </w:r>
      <w:bookmarkEnd w:id="5"/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Geordnet nach Anzahl der Teilnehmenden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enbereich/The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 bis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bis 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bis 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bis 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bis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 bis 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 bis 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 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14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86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5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2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54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6" w:name="Kursort"/>
      <w:bookmarkStart w:id="7" w:name="Kursort"/>
      <w:bookmarkEnd w:id="7"/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 xml:space="preserve">Veranstaltungen und Weiterbildungsstunden nach Veranstaltungsort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237"/>
        <w:gridCol w:w="1237"/>
        <w:gridCol w:w="1237"/>
        <w:gridCol w:w="1237"/>
        <w:gridCol w:w="1238"/>
      </w:tblGrid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emeinde/Them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 Frauen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hrn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,9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4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de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gun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dri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i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z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x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nec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emeinde/Them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 Frauen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nof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pp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9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8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ldthurn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i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urn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n im Vinschga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6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8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sie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2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ich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nei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6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n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laus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a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j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tsc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emeinde/Them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 Frauen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üs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li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os in Passeie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ühlwal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l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urn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4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umark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tschin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ch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falz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,8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fitsc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g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sen-Antholz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t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,9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8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d in Taufer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ludern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Lorenz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emeinde/Them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 Frauen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Martin in Passeie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Martin in Thur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. Pankraz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ilf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en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er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ud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llnö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nt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lsberg-Taist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,2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lschnof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8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8" w:name="Kursort"/>
      <w:bookmarkStart w:id="9" w:name="Kursort"/>
      <w:bookmarkEnd w:id="9"/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rPr/>
    </w:pPr>
    <w:r>
      <w:rPr>
        <w:rFonts w:cs="Arial" w:ascii="Arial" w:hAnsi="Arial"/>
        <w:sz w:val="16"/>
        <w:szCs w:val="16"/>
      </w:rPr>
      <w:t>Bildungslandkarte / Weiterbildungseinrichtungen / Katholischer Familienverband Südtirol -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/>
    </w:pPr>
    <w:r>
      <w:rPr>
        <w:sz w:val="16"/>
        <w:szCs w:val="16"/>
      </w:rPr>
      <w:t>Bildungslandkarte / Weiterbildungseinrichtungen / Katholischer Familienverband Südtirol - 20</w:t>
    </w:r>
    <w:r>
      <w:rPr>
        <w:sz w:val="16"/>
        <w:szCs w:val="16"/>
        <w:lang w:val="de-DE"/>
      </w:rPr>
      <w:t>23</w:t>
    </w:r>
    <w:r>
      <w:rPr>
        <w:sz w:val="16"/>
        <w:szCs w:val="16"/>
      </w:rPr>
      <w:tab/>
      <w:tab/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1:00Z</dcterms:created>
  <dc:creator>Reinhold Klingler</dc:creator>
  <dc:description/>
  <cp:keywords/>
  <dc:language>en-US</dc:language>
  <cp:lastModifiedBy>Spitaler, Ulrike</cp:lastModifiedBy>
  <cp:lastPrinted>2016-04-07T12:23:00Z</cp:lastPrinted>
  <dcterms:modified xsi:type="dcterms:W3CDTF">2024-07-02T14:06:00Z</dcterms:modified>
  <cp:revision>9</cp:revision>
  <dc:subject/>
  <dc:title>Name der Bildungseinrichtung</dc:title>
</cp:coreProperties>
</file>