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HDS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  <w:t>Statistische Angaben 2023</w:t>
      </w:r>
    </w:p>
    <w:p>
      <w:pPr>
        <w:pStyle w:val="Normal"/>
        <w:rPr>
          <w:rFonts w:ascii="Calibri" w:hAnsi="Calibri" w:cs="Arial"/>
          <w:color w:val="538135"/>
          <w:sz w:val="24"/>
          <w:szCs w:val="24"/>
        </w:rPr>
      </w:pPr>
      <w:r>
        <w:rPr>
          <w:rFonts w:cs="Arial" w:ascii="Calibri" w:hAnsi="Calibri"/>
          <w:color w:val="538135"/>
          <w:sz w:val="24"/>
          <w:szCs w:val="24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1270"/>
        <w:gridCol w:w="1818"/>
        <w:gridCol w:w="1226"/>
        <w:gridCol w:w="1621"/>
      </w:tblGrid>
      <w:tr>
        <w:trPr>
          <w:trHeight w:val="25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ursty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5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genveranstaltung / ordentliche Tätigkei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8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5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2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2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0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Veranstaltungen, Weiterbildungsstunden und Teilnahmen nach Themen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 xml:space="preserve">Geordnet nach Anzahl der </w:t>
      </w:r>
      <w:r>
        <w:rPr/>
        <w:t>Wbh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1160"/>
        <w:gridCol w:w="1660"/>
        <w:gridCol w:w="1120"/>
        <w:gridCol w:w="1240"/>
        <w:gridCol w:w="1480"/>
      </w:tblGrid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hemenbereich/Them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Frau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0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ssicherheit, Brandschut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 Hilf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de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triebsführ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 und gesunder Lebenssti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munikation, Gesprächsführ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hetorik, Auftret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tiplikatoren-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en, Öffentlichkeitsarb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ltu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m, Fotografie, Vid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 und Informati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2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2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Weiterbildungsstunden nach Themen</w:t>
      </w:r>
    </w:p>
    <w:p>
      <w:pPr>
        <w:pStyle w:val="Normal"/>
        <w:rPr>
          <w:rFonts w:ascii="Calibri" w:hAnsi="Calibri" w:cs="Arial"/>
          <w:b/>
          <w:b/>
          <w:szCs w:val="22"/>
          <w:lang w:val="en-US" w:eastAsia="en-US"/>
        </w:rPr>
      </w:pPr>
      <w:r>
        <w:rPr>
          <w:rFonts w:cs="Arial" w:ascii="Calibri" w:hAnsi="Calibri"/>
          <w:b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3034030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bookmarkStart w:id="0" w:name="TN_Alter_Themen"/>
      <w:r>
        <w:rPr>
          <w:rFonts w:cs="Arial" w:ascii="Calibri" w:hAnsi="Calibri"/>
          <w:b/>
          <w:sz w:val="20"/>
        </w:rPr>
        <w:t>Teilnahmen nach Altersklassen und Themen</w:t>
      </w:r>
      <w:bookmarkEnd w:id="0"/>
      <w:r>
        <w:rPr>
          <w:rFonts w:cs="Arial" w:ascii="Calibri" w:hAnsi="Calibri"/>
          <w:b/>
          <w:sz w:val="20"/>
        </w:rPr>
        <w:t xml:space="preserve"> - Geordnet nach Anzahl der Teilnehmenden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784"/>
        <w:gridCol w:w="785"/>
        <w:gridCol w:w="784"/>
        <w:gridCol w:w="785"/>
        <w:gridCol w:w="785"/>
        <w:gridCol w:w="784"/>
        <w:gridCol w:w="785"/>
        <w:gridCol w:w="784"/>
        <w:gridCol w:w="785"/>
      </w:tblGrid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 bis 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bis 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 bis 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 bis 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 bis 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bis 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 bis 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b 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beit-Beru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801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ssicherheit, Brandschut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92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triebsführu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 Hilf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de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undhei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7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 und gesunder Lebenssti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sönliche Bildu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munikation, Gesprächsführu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hetorik, Auftret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tiplikatoren-Bildu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en, Öffentlichkeitsarbei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ltu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m, Fotografie, Vide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DV, Internet, Neue Medi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 und Informati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235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  <w:bookmarkStart w:id="1" w:name="Kursort"/>
      <w:bookmarkStart w:id="2" w:name="Kursort"/>
      <w:bookmarkEnd w:id="2"/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Veranstaltungen und Weiterbildungsstunden nach Veranstaltungsort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1216"/>
        <w:gridCol w:w="1216"/>
        <w:gridCol w:w="1216"/>
        <w:gridCol w:w="1216"/>
        <w:gridCol w:w="1216"/>
      </w:tblGrid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meinde/The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b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N Frau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ttelwert TN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z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4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3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4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2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6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7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2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9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ix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4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4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nec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3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8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5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tern an der Weinstraß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r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1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1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fatt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9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9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hlander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l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1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1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t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hr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5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5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9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9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bookmarkStart w:id="3" w:name="Kursort"/>
      <w:bookmarkStart w:id="4" w:name="Kursort"/>
      <w:bookmarkEnd w:id="4"/>
    </w:p>
    <w:sectPr>
      <w:footerReference w:type="default" r:id="rId3"/>
      <w:type w:val="nextPage"/>
      <w:pgSz w:w="11906" w:h="16838"/>
      <w:pgMar w:left="851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Euro Sign Mono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>Bildungslandkarte / Weiterbildungseinrichtungen / HDS – 2023</w:t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Euro Sign Mono" w:hAnsi="Monotype Sorts;Euro Sign Mono" w:cs="Monotype Sorts;Euro Sign Mon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1:00Z</dcterms:created>
  <dc:creator>Reinhold Klingler</dc:creator>
  <dc:description/>
  <cp:keywords/>
  <dc:language>en-US</dc:language>
  <cp:lastModifiedBy>Spitaler, Ulrike</cp:lastModifiedBy>
  <cp:lastPrinted>2012-09-27T17:44:00Z</cp:lastPrinted>
  <dcterms:modified xsi:type="dcterms:W3CDTF">2024-07-02T12:19:00Z</dcterms:modified>
  <cp:revision>9</cp:revision>
  <dc:subject/>
  <dc:title>Name der Bildungseinrichtung</dc:title>
</cp:coreProperties>
</file>