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12 – ZUSÄTZLICHE STAATLICHE BEIHILFEN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e Maßnahmen, für welche über staatliche Beihilfen zusätzliche Finanzierungen im Sinne des Artikels 52 der Verordnung (EG) Nr. 1257/99 gewährt werden, sind im folgenden aufgelistet: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680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ßnahm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usätzliche Finanzierung durch staatliche Beihilfen (Beihilfen der Autonomen Provinz Bozen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2: Niederlassung von Junglandwirte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2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3: Vorruhestan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3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4: Flurbereinigun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4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7: Aufbau von Vertretungs- und Betriebsführungsdienstenfür landwirtschaftliche Betrieb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4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8: Berufsbildun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8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10: Vermarktung landwirtschaftlicher Qualitätsprodukt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10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11: Entwicklung und Verbesserung der Infrastrukturen im Zusammenhang mit der Entwicklung der Landwirtschaf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11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13: Agrarumweltmaßnahmen- Abweichungen gemäß Art. 51, Absatz 4, Verordnung (EG) Nr. 1257/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eine zusätzliche Finanzierung vorgesehen für: 1) die Maßnahmen Nr. 4, Nr. 5 und Nr. 8 unter den Bedingungen gemäß Übersicht zur Maßnahme Nr. 13 dieses Entwicklungsplans für den ländlichen Raum; 2) die laufenden Maßnahmen (Verordnung (EG) 2078/92)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14: benachteiligte Gebiete und Gebiete mit Umweltauflagen – Abweichung im Sinne des Art. 51, Absatz 3 der Verordnung (EG) Nr. 1257/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14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 15-A: Maßnahmen zum Schutz der Umwelt im Zusammenhang mit der Land- und Forstwirtschaft, der Landschaftspflege und der Verbesserung des Tierschutz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15-A dieses Entwicklungsplans für den ländlichen Raum eine zusätzliche Finanzierung vorgesehen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ßnahme Nr. 15-B: Maßnahmen zur Erhaltung und nachhaltigen Bewirtschaftung der Wälder sowie zur Unterstützung ihrer umweltspezifischen Funktionen und ihrer Schutzfunk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ie in nachfolgender Finanzierungstabelle angegeben, ist unter den Bedingungen gemäß Übersicht zur Maßnahme Nr. 15-B dieses Entwicklungsplans für den ländlichen Raum eine zusätzliche Finanzierung vorgese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02:00Z</dcterms:created>
  <dc:creator>PB11659</dc:creator>
  <dc:description/>
  <dc:language>en-US</dc:language>
  <cp:lastModifiedBy>PB11659</cp:lastModifiedBy>
  <dcterms:modified xsi:type="dcterms:W3CDTF">2000-11-14T10:02:00Z</dcterms:modified>
  <cp:revision>1</cp:revision>
  <dc:subject/>
  <dc:title>12 – ZUSÄTZLICHE STAATLICHE BEIHILFEN:</dc:title>
</cp:coreProperties>
</file>