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 w:val="false"/>
          <w:i w:val="false"/>
          <w:sz w:val="22"/>
        </w:rPr>
      </w:pPr>
      <w:r>
        <w:rPr>
          <w:sz w:val="22"/>
        </w:rPr>
        <w:t>7 – FÜR DIE DURCHFÜHRUNG DES ENTWICKLUNGSPLANS  ZUSTÄNDIGE BEHÖRDEN UND VERANTWORTLICHE STELLEN: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sz w:val="20"/>
          <w:u w:val="single"/>
        </w:rPr>
      </w:pPr>
      <w:r>
        <w:rPr>
          <w:sz w:val="20"/>
          <w:u w:val="single"/>
        </w:rPr>
        <w:t>Zuständige Behörde:</w:t>
      </w:r>
    </w:p>
    <w:p>
      <w:pPr>
        <w:pStyle w:val="TextBody"/>
        <w:ind w:firstLine="708"/>
        <w:jc w:val="both"/>
        <w:rPr>
          <w:i w:val="false"/>
          <w:i w:val="false"/>
          <w:sz w:val="20"/>
          <w:lang w:val="it-IT"/>
        </w:rPr>
      </w:pPr>
      <w:r>
        <w:rPr>
          <w:i w:val="false"/>
          <w:sz w:val="20"/>
          <w:lang w:val="it-IT"/>
        </w:rPr>
        <w:t>- Autonome Provinz Bozen</w:t>
      </w:r>
    </w:p>
    <w:p>
      <w:pPr>
        <w:pStyle w:val="TextBody"/>
        <w:ind w:firstLine="708"/>
        <w:jc w:val="both"/>
        <w:rPr>
          <w:i w:val="false"/>
          <w:i w:val="false"/>
          <w:sz w:val="20"/>
          <w:lang w:val="it-IT"/>
        </w:rPr>
      </w:pPr>
      <w:r>
        <w:rPr>
          <w:i w:val="false"/>
          <w:sz w:val="20"/>
          <w:lang w:val="it-IT"/>
        </w:rPr>
      </w:r>
    </w:p>
    <w:p>
      <w:pPr>
        <w:pStyle w:val="TextBody"/>
        <w:ind w:firstLine="708"/>
        <w:jc w:val="both"/>
        <w:rPr>
          <w:i w:val="false"/>
          <w:i w:val="false"/>
          <w:sz w:val="20"/>
          <w:lang w:val="it-IT"/>
        </w:rPr>
      </w:pPr>
      <w:r>
        <w:rPr>
          <w:i w:val="false"/>
          <w:sz w:val="20"/>
          <w:lang w:val="it-IT"/>
        </w:rPr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 w:val="20"/>
        </w:rPr>
      </w:pPr>
      <w:r>
        <w:rPr>
          <w:sz w:val="20"/>
          <w:u w:val="single"/>
        </w:rPr>
        <w:t>Verantwortliche Stellen:</w:t>
      </w:r>
    </w:p>
    <w:p>
      <w:pPr>
        <w:pStyle w:val="TextBody"/>
        <w:ind w:firstLine="708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Abteilung Landwirtschaft;</w:t>
      </w:r>
    </w:p>
    <w:p>
      <w:pPr>
        <w:pStyle w:val="TextBody"/>
        <w:ind w:left="708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Abteilung Forstwirtschaft;</w:t>
      </w:r>
    </w:p>
    <w:p>
      <w:pPr>
        <w:pStyle w:val="TextBody"/>
        <w:ind w:left="708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Abteilung Umwelt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i w:val="false"/>
          <w:sz w:val="20"/>
        </w:rPr>
        <w:t>Die einzelnen verantwortlichen Ämter sind in den zusammenfassenden Übersichten zu den Maßnahmen unter Punkt 6 aufgelistet.</w:t>
      </w:r>
    </w:p>
    <w:p>
      <w:pPr>
        <w:pStyle w:val="TextBody"/>
        <w:ind w:left="709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709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sz w:val="20"/>
          <w:u w:val="single"/>
        </w:rPr>
      </w:pPr>
      <w:r>
        <w:rPr>
          <w:sz w:val="20"/>
          <w:u w:val="single"/>
        </w:rPr>
        <w:t>Organigramm der Koordinatoren  und Verantwortlichen für das Programm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politisch Verantwortlicher: der Landesrat für Landwirtschaft und Vermögenswesen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Koordinator des Entwicklungsplans für den ländlichen Raum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Koordinator Landwirtschaft: der Direktor der Abteilung Landwirtschaft oder sein Beauftragter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Koordinator Forstwirtschaft: der Direktor der Abteilung Forstwirtschaft oder sein Beauftragter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Für die Maßnahme verantwortlich: siehe die einzelnen zusammenfassenden Übersichten zu den Maßnahmen unter Punkt 6.</w:t>
      </w:r>
    </w:p>
    <w:p>
      <w:pPr>
        <w:pStyle w:val="TextBody"/>
        <w:ind w:left="709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709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 w:val="20"/>
        </w:rPr>
      </w:pPr>
      <w:r>
        <w:rPr>
          <w:sz w:val="20"/>
          <w:u w:val="single"/>
        </w:rPr>
        <w:t>Mit der partnerschaftlichen Begleitung und Bewertung betraute Institutionen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Autonome Provinz Bozen: Die Mitglieder des Begleitausschusses werden mit eigenem Beschluss der Landesregierung ernannt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i w:val="false"/>
          <w:sz w:val="20"/>
        </w:rPr>
        <w:t>Ministerium für Land- und Forstwirtschaft: Die Mitglieder des Begleitausschusses werden vom Ministerium auf Antrag der Autonomen Provinz Bozen namhaft gemacht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i w:val="false"/>
          <w:sz w:val="20"/>
        </w:rPr>
        <w:t>Europäische Kommission, G. D. VI. : Die Mitglieder des Begleitausschusses werden von der Europäischen Kommission auf Antrag der Autonomen Provinz Bozen namhaft gemacht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7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644"/>
        </w:tabs>
        <w:ind w:left="624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09:59:00Z</dcterms:created>
  <dc:creator>PB11659</dc:creator>
  <dc:description/>
  <dc:language>en-US</dc:language>
  <cp:lastModifiedBy>PB11659</cp:lastModifiedBy>
  <dcterms:modified xsi:type="dcterms:W3CDTF">2000-11-14T10:00:00Z</dcterms:modified>
  <cp:revision>1</cp:revision>
  <dc:subject/>
  <dc:title>7 – FÜR DIE DURCHFÜHRUNG DES ENTWICKLUNGSPLANS  ZUSTÄNDIGE BEHÖRDEN UND VERANTWORTLICHE STELLEN:</dc:title>
</cp:coreProperties>
</file>